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t>GRAHAM SCROGGIE AND THE GENERAL STRIKE, 1926</w:t>
      </w:r>
    </w:p>
    <w:p>
      <w:pPr>
        <w:pStyle w:val="Heading2"/>
        <w:jc w:val="both"/>
        <w:rPr>
          <w:b/>
          <w:b/>
          <w:bCs/>
          <w:u w:val="none"/>
        </w:rPr>
      </w:pPr>
      <w:r>
        <w:rPr>
          <w:b/>
          <w:bCs/>
          <w:u w:val="none"/>
        </w:rPr>
      </w:r>
    </w:p>
    <w:p>
      <w:pPr>
        <w:pStyle w:val="Heading2"/>
        <w:jc w:val="both"/>
        <w:rPr>
          <w:u w:val="none"/>
        </w:rPr>
      </w:pPr>
      <w:r>
        <w:rPr>
          <w:u w:val="none"/>
        </w:rPr>
      </w:r>
    </w:p>
    <w:p>
      <w:pPr>
        <w:pStyle w:val="Heading2"/>
        <w:jc w:val="both"/>
        <w:rPr/>
      </w:pPr>
      <w:r>
        <w:rPr>
          <w:u w:val="none"/>
        </w:rPr>
        <w:t xml:space="preserve">Graham Scroggie wrote passionately in the </w:t>
      </w:r>
      <w:r>
        <w:rPr>
          <w:i/>
          <w:u w:val="none"/>
        </w:rPr>
        <w:t>Record</w:t>
      </w:r>
      <w:r>
        <w:rPr>
          <w:u w:val="none"/>
        </w:rPr>
        <w:t xml:space="preserve"> after the collapse of the General Strike of 1926:</w:t>
      </w:r>
    </w:p>
    <w:p>
      <w:pPr>
        <w:pStyle w:val="Normal"/>
        <w:jc w:val="both"/>
        <w:rPr>
          <w:u w:val="none"/>
        </w:rPr>
      </w:pPr>
      <w:r>
        <w:rPr>
          <w:u w:val="none"/>
        </w:rPr>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t>‘</w:t>
      </w:r>
      <w:r>
        <w:rPr/>
        <w:t>Since our last issue our country has been afflicted by a general strike, the vital industries having been called to a standstill. It has come and gone, and those who promoted it have suffered a most humiliating defeat, as they deserved to do. The intentions of the Trade Union leaders may have been bad or good, but what they did when they put on this strike was unmistakably wrong. Those who give the T.U.C. credit for having had a good motive have been unanimous in their condemnation of the means</w:t>
      </w:r>
      <w:r>
        <w:rPr>
          <w:b/>
        </w:rPr>
        <w:t xml:space="preserve"> </w:t>
      </w:r>
      <w:r>
        <w:rPr/>
        <w:t>they adopted to achieve their end. There is no one in the country who does not agree that the miners should be properly paid for their difficult and dangerous work, but when less than a tenth of Great Britain's population defies all constitution and attempts to ruin the country by strangling industry and shutting the mouth of the Press, then it is time for the people to say what their future is to be. Those who wish a Lenin and Trotsky rule should go to Russia; but Britain stands riot for Communistic nor Socialistic but Democratic Government, and it is probably the freest country in</w:t>
      </w:r>
      <w:r>
        <w:rPr>
          <w:b/>
        </w:rPr>
        <w:t xml:space="preserve"> </w:t>
      </w:r>
      <w:r>
        <w:rPr/>
        <w:t>the worl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t>This strike has shown that there are many people in the land who share in its privileges, accept its protection, and live on its indulgence, but who, in a crisis like the one</w:t>
      </w:r>
      <w:r>
        <w:rPr>
          <w:b/>
        </w:rPr>
        <w:t xml:space="preserve"> </w:t>
      </w:r>
      <w:r>
        <w:rPr/>
        <w:t>just ended, are all too ready and eager to stab the body politic. One chapter in</w:t>
      </w:r>
      <w:r>
        <w:rPr>
          <w:b/>
        </w:rPr>
        <w:t xml:space="preserve"> </w:t>
      </w:r>
      <w:r>
        <w:rPr/>
        <w:t>the recent story tells of window-smashing, train-wrecking, and razor-slashing, operations, one would judge, which have little to do with the maintenance of industry. It is a relief to know that many of these dangerous idlers are, for the time being, where they can do no harm. Of course, the Trades Unions take no responsibility for such as these, but it must surely give them food for thought to know that, by their action, they gave them their opportunit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t>But the strike has been revealing in other ways. It has shown the stuff of which the true Britisher is made. The good humour with which the trying situation was faced, the magnificent response to the call for help, and the universal readiness to stand for what is right, and without compromise, until the hour arrived of certain victory, these qualities, with God's blessing, saw us through our troubles at home last month, as they saw us through our troubles abroad in 1914-18. The British character is so good that one only longs that it were Christian. It has again been demonstrated that this is a land of free institutions, and of moral resources, and that the vicious plant of revolution cannot thrive in this soil.</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t>The outstanding personality throughout the crisis has been the Prime Minister. With a clear head and a. resolute will he gave himself, and is giving himself, to the task of securing an honourable peace. Patience, firmness, sympathy, and wisdom have united in him to secure a notable triumph for justice and commonsense; and throughout he has acknowledged God, and his and our dependence upon Him. While certain other persons of high standing in</w:t>
      </w:r>
      <w:r>
        <w:rPr>
          <w:b/>
        </w:rPr>
        <w:t xml:space="preserve"> </w:t>
      </w:r>
      <w:r>
        <w:rPr/>
        <w:t>the political and ecclesiastical worlds have grievously disappointed their friends, Mr Baldwin at least has won the confidence and gratitude of people of every political persuasio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t>God raised up Mr Lloyd George for the prolonged crisis of the Great War; and He raised up Mr Stanley Baldwin for this shorter, but in a sense not less momentous crisis for our land, of the Great Strik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jc w:val="both"/>
        <w:rPr/>
      </w:pPr>
      <w:r>
        <w:rPr/>
        <w:t>May He, in Whose hands we are, lead us in days to come, as a people, to seek His face and do His will, with reference to our national life in its many and complex aspects. The recent regrettable experience will not have been in vain if it leads us to a truer sense of the evil of our own hearts, and of our dependence upon God.’ (</w:t>
      </w:r>
      <w:r>
        <w:rPr>
          <w:i/>
        </w:rPr>
        <w:t>Record</w:t>
      </w:r>
      <w:r>
        <w:rPr/>
        <w:t>, 1926, p. 83.)</w:t>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50:00Z</dcterms:created>
  <dc:creator>Ian Balfour</dc:creator>
  <dc:description/>
  <dc:language>en-US</dc:language>
  <cp:lastModifiedBy>Ian Balfour</cp:lastModifiedBy>
  <dcterms:modified xsi:type="dcterms:W3CDTF">2006-12-14T15:15:00Z</dcterms:modified>
  <cp:revision>4</cp:revision>
  <dc:subject/>
  <dc:title>GRAHAM SCROGGIE AND THE GENERAL STRIKE, 1926</dc:title>
</cp:coreProperties>
</file>